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884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6"/>
              </w:rPr>
            </w:pPr>
            <w:r>
              <w:rPr/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61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озыв - четвертый    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ессия - 32                                                                               19 декабря  2023 го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188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убличных слушаниях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в Красноярском сельском посе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расноярского сельского поселения Звениговского муниципального района Республики Марий Эл, Собрание депутатов Красноя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убличных слушаниях в Красноярском сельском поселен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«Красноярское сельское поселение» от 09.04.2015 г. № 31 «О Положении «О публичных слушаниях в муниципальном образовании «Краснояр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решение Собрания депутатов муниципального образования «Красноярское сельское поселение» от 28.07.2016 г. № 85 «О внесении изменений в  Положение «О публичных слушаниях в муниципальном образовании «Красноярское сель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«Красноярское сельское поселение» от 16.02.2017 г. № 108 «О внесении изменений в  Положение «О публичных слушаниях в муниципальном образовании «Краснояр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решение Собрания депутатов муниципального образования «Красноярское сельское поселение» от 21.12.2017 г. № 137 «О внесении изменений в решение Собрания депутатов муниципального образования «Красноярское сельское поселение» от 09.04.2015 г. № 31 «О Положении «О публичных слушаниях в муниципальном образовании «Красноярское сельское поселение» (в редакции решения от 16.02.2017 г. № 108)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решение Собрания депутатов муниципального образования «Красноярское сельское поселение» от 10.05.2018 г. № 153 «О внесении изменений в решение Собрания депутатов муниципального образования «Красноярское сельское поселение» от 09.04.2015 г. № 31 «О Положении «О публичных слушаниях в муниципальном образования «Красноярское сельское поселение» (в редакции решений от 16.02.2017 г. № 108, от 21.12.2017 г. №137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решение Собрания депутатов муниципального образования «Красноярское сельское поселение» от 18.12.2018 г. № 167 «О внесении изменений в решение Собрания депутатов муниципального образования «Красноярское сельское поселение» от 09.04.2015 г. № 31 «О Положении «О публичных слушаниях в муниципальном образовании «Красноярское сельское поселение» (в редакции решений от 16.02.2017 г. № 108, от 21.12.2017 г. № 137, от 10.05.2018 г. № 153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bookmarkStart w:id="0" w:name="_Hlk32589557"/>
      <w:r>
        <w:rPr>
          <w:sz w:val="28"/>
          <w:szCs w:val="28"/>
        </w:rPr>
        <w:t xml:space="preserve">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ярского сельского поселения,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Т.И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bookmarkStart w:id="1" w:name="_Hlk40798200"/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/>
        <w:t xml:space="preserve">Красноярского сельского поселения </w:t>
      </w:r>
    </w:p>
    <w:p>
      <w:pPr>
        <w:pStyle w:val="Normal"/>
        <w:ind w:firstLine="709"/>
        <w:jc w:val="right"/>
        <w:rPr/>
      </w:pPr>
      <w:bookmarkStart w:id="2" w:name="_Hlk40798200"/>
      <w:r>
        <w:rPr/>
        <w:t>от  19  декабря 2023 г. № 18</w:t>
      </w:r>
      <w:bookmarkEnd w:id="2"/>
      <w:r>
        <w:rPr/>
        <w:t>8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  <w:br/>
        <w:t xml:space="preserve"> о публичных слушаниях в Красноярском сельском посел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ожение о публичных слушаниях в Красноярском сельском поселении (далее – Положение) устанавливает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(далее – Федеральный закон), Законом Республики Марий Эл от 04.03.2005 № 3-З «О регулировании отдельных отношений, связанных с осуществлением местного самоуправления в Республике Марий Эл», Уставом Красноярского сельского поселения Звениговского муниципального района Республики Марий Эл (далее – Устав) порядок организации и проведения публичных слушаний в Красноярском сельском поселении (далее – поселени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сновные пон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– одна из форм участия населения в осуществлении местного самоуправления посредством участия в обсуждении проектов муниципальных нормативных правовых актов по вопросам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комитет – коллегиальный орган, сформированный Собранием депутатов Красноярского сельского поселения (далее – Собранием депутатов) или Главой Красноярского сельского поселения (далее – Главой поселения) из должностных лиц органов местного самоуправления и представителей инициативной группы населения поселения, осуществляющий организационные действия по подготовке и проведению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проведения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уждение проектов муниципальных нормативных правовых актов по вопросам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>ыявление мнения населения по теме и вопросам, вносимым на публичные слуша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 xml:space="preserve"> у</w:t>
      </w:r>
      <w:r>
        <w:rPr>
          <w:sz w:val="28"/>
          <w:szCs w:val="28"/>
        </w:rPr>
        <w:t>чет мнения населения при принятии решений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 публичные слушания должны выноси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проект Устава, а также проект муниципального нормативного правового акта о внесении изменений и дополнений в данный Устав, кроме случаев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проект бюджета поселения и отчет о его исполнен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проект стратегии социально-экономического развития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вопросы о преобразовании поселения, за исключением случаев, если в соответствии со статьей 13 Федерального закона для преобразования поселения требуется получение согласия населения поселения, выраженного путем голосования.</w:t>
      </w:r>
    </w:p>
    <w:p>
      <w:pPr>
        <w:pStyle w:val="24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ициаторами публичных слушаний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жители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, обладающие избирательным правом, не менее 1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брание депутатов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значение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bCs/>
          <w:sz w:val="28"/>
          <w:szCs w:val="28"/>
        </w:rPr>
        <w:t xml:space="preserve">. Вопрос о назначении </w:t>
      </w:r>
      <w:r>
        <w:rPr>
          <w:sz w:val="28"/>
          <w:szCs w:val="28"/>
        </w:rPr>
        <w:t xml:space="preserve">публичных слушаний, проводимых по инициативе Главы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или главы администрации поселения оформляется постановлением Главы </w:t>
      </w:r>
      <w:r>
        <w:rPr>
          <w:bCs/>
          <w:sz w:val="28"/>
          <w:szCs w:val="28"/>
        </w:rPr>
        <w:t>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 о назначении публичных слушаний, проводимых по инициативе населения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или Собрания депутатов, рассматривается на сессии Собрания депутатов. Решение Собрания депутатов о назначении публичных слушаний принимается большинством голосов от установленной численности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ассмотрения вопроса о назначении публичных слушаний по инициативе населения формируется инициативная группа на основе добровольного волеизъявления граждан на собраниях, в том числе по месту жительства и работы, а также общественными объединениями граждан. Решение о создании инициативной группы граждан по проведению публичных слушаний принимается большинством голосов на собрании граждан или общественным объединением и оформляется проток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нициативная группа представляет в Собрание депутатов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ращение, подписанное всеми членами инициативной группы с указанием их фамилии, имени и отчества, года рождения, данных документа, удостоверяющих личность, адреса места жительства, а также протокол решения о создании инициативной группы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основание необходимости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полагаемый состав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фамилия, имя, отчества члена (членов) инициативной группы, уполномоченных действовать от ее имени и представлять ее интере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оект (проекты) муниципальных нормативных правовых актов, предлагаемых для внесения на публичные слуш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ояснительная записка к проекту с указанием необходимости его принятия с финансово-экономическим обоснованием, если его реализация потребует затрат из бюджета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отказывает в назначении публичных слушаний в случае, если документы, представленные инициативной группой, не соответствуют требованиям части 4 настоящей статьи, а также в случае несоответствия выносимого на публичные слушания проекта муниципального нормативного правового акта действующему законодательству, Уставу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. В этом случае инициаторам публичных слушаний направляется мотивированное обоснование отказ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 представители инициативной группы вправе обжаловать решение об отказе в назначении публичных слушаний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каз в проведении публичных слушаний по инициативе населения не является препятствием для повторной подачи документов при условии устранения инициативной группой нарушений, вызвавших отк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брания депутатов, постановление Главы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о назначении публичных слушаний подлежат обнародованию в установленном Устав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9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и Собрания депутатов, постановление Главы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о назначении публичных слушаний в форме открытого заседания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ема публичных слушаний (проект муниципального нормативного правового акта, вносимого на публичные слуш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ата, время, форма проведения и место проведения публичных слушаний – не позднее 30 календарных дней со дня принятия решения о назнач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став организационного комит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и Собрания депутатов, постановлении Главы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о назначении публичных слушаний в заочной форм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официального сайта Звениговского муниципального района, на котором размещен проект муниципального правового акта, выносимого на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направления замечаний, предложений, замечаний по проекту муниципального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 Подготовка к публичным слушани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На основании решения Собрания депутатов, постановления Главы поселения организационный комитет осуществляет непосредственную подготовку публичных слушаний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беспечивает обнародование проекта муниципального нормативного правового акта с указанием темы публичных слушаний и размещение его на сайте Звениговского муниципального района в информационно-телекоммуникационной сети «Интернет» не позднее 5 календарных дней до назначенной даты проведения публичных слуш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вещает население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об инициаторах, дате, времени, месте проведения, форме проведения, теме и вопросах, вносимых на публичные слуш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е, если публичные слушания проходят в форме открытого заседания, готовит место проведения публичных слушаний с учетом количества приглашенных участников и возможности свободного доступа для жителей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ом финансирования расходов на проведение публичных слушаний являются средства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оведения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убличные слушания проводятся в форме открытого заседания участников публичных слушаний или в заоч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ведение публичных слушаний в форме открытого заседания организационный комитет проводит регистрацию его участников с указанием фамилии, имени, отчества и места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и секретарь публичных слушаний избираются простым большинством голосов от числа лиц, присутствующих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в форме открытого заседания председательствующий ведет, информирует участников о порядке их проведения, объявляет повестку дня и регламент публичных слушаний, следит за порядком обсуждения вопросов, определяет последовательность выступлений участников. Участники публичных слушаний вправе вносить свои предложения. В протоколе публичных слушаний в обязательном порядке должны быть указаны позиции и мнения участников по каждому из обсуждаемых вопросов. Протокол публичных слушаний подписывается председательствующим на слушаниях и секретар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Заочная форма публичных слушаний проводится в случае введения ограничительных мер, распространяющихся на территорию Красноярского сельского поселения, на проведение публичных и иных массовых мероприятий с очным присутствием граждан, установленных федеральным законодательством, законодательством Республики Марий Эл, нормативными правовыми актами органов местного самоуправления Крас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заочной форме проведения публичных слушаний текст проекта муниципального правового акта, подлежащего обсуждению на публичных слушаниях, размещается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частникам публичных слушаний предоставляется возможность представить на адрес электронной почты Собрания депутатов, указанный в решении Собрания депутатов, постановления Главы поселения о назначении публичных слушаний, свои замечания и предложения по проекту муниципального правового акта, подлежащего обсуждению на публичных слушан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я и предложения могут быть также направлены в письменной форме (посредством почтового отправления по юридическому адресу), либо могут быть лично представлены по адресу, указанному в правовом акте о назначени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подаче замечаний и предложений по проекту муниципального правового акта участником публичных слушаний - физическим лицом, указывается фамилия, имя и отечество (при его наличии), а также адрес регистрации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ы публичных слушаний носят рекомендательный характер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7.5. Для проведения публичных слушаний может быть использован функционал платформы обратной связи Единого портала государственных </w:t>
        <w:br/>
        <w:t>и муниципальных услуг (далее - ПОС ЕПГУ, единый портал). В этом случае публичные слушания проводятся с учетом особенностей, предусмотренных Правилами использования федеральной государственной информационной системы «Единый портал государственных и муниципальных услуг (функций) в целях организации и проведения публичных слушаний, утвержденных постановлением Правительства Российской Федерации</w:t>
        <w:br/>
        <w:t>от 3 февраля 2022 г. № 101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С ЕПГУ при проведении публичных слушаний используется для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 заблаговременного оповещения жителей Красноярского сельского поселения о времени и месте проведения публичных слушаний;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 размещения материалов и информации о публичных слушаниях</w:t>
        <w:br/>
        <w:t>и проектах, выносимых на слушания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/>
        </w:rPr>
        <w:t>- организации участия жителей Красноярского сельского поселения в публичных слушаниях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 обеспечения возможности представления жителями Красноярского сельского поселения своих замечаний и предложений по проекту муниципального нормативного акта;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 опубликования (обнародования) результатов публичных слушаний, включая мотивированное обоснование принятых решений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7.6.Размещение на едином портале материалов и информации, указанных в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абзаце первом части 4 статьи 28</w:t>
        </w:r>
      </w:hyperlink>
      <w:r>
        <w:rPr>
          <w:rFonts w:eastAsia="Times New Roman" w:cs="Times New Roman"/>
          <w:sz w:val="28"/>
          <w:szCs w:val="28"/>
          <w:lang w:eastAsia="ru-RU"/>
        </w:rPr>
        <w:t xml:space="preserve"> Федерального закона </w:t>
      </w:r>
      <w:hyperlink r:id="rId3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 xml:space="preserve"> </w:t>
          <w:br/>
          <w:t>от 6 октября 2003 г. № 131-ФЗ</w:t>
        </w:r>
      </w:hyperlink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/>
          <w:sz w:val="28"/>
          <w:szCs w:val="28"/>
          <w:lang w:eastAsia="ru-RU"/>
        </w:rPr>
        <w:t>, в целях оповещения жителей поселения  о публичных слушаниях, проводимых с использованием ПОС ЕПГУ, осуществляется уполномоченным сотрудником администрации с использованием личного кабинета органа местного самоуправления в соответствующем разделе платформы обратной связи единого портала  заблаговременно, в срок не позднее пяти рабочих дней со дня принятия решения о проведении публичных слушаний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случае проведения публичных слушаний с использованием ПОС ЕПГУ р</w:t>
      </w:r>
      <w:r>
        <w:rPr>
          <w:rFonts w:eastAsia="Times New Roman" w:cs="Times New Roman"/>
          <w:sz w:val="28"/>
          <w:szCs w:val="28"/>
          <w:lang w:eastAsia="ru-RU"/>
        </w:rPr>
        <w:t>езультаты публичных слушаний и мотивированное обоснование принятых решений публикуются уполномоченным должностным лицом Красноярской сельской администрации в соответствующем разделе ПОС ЕПГУ для ознакомления жителей Красноярского сельского поселения в срок не позднее семи рабочих дней со дня проведения публичных слушаний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народование материалов публичных слушаний и учет их результатов при принятии решений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Организационный комитет не позднее чем через семь рабочих дней после проведения публичных слушаний обеспечивает обнародование результатов публичных слушаний, включая мотивированное обоснование принятых решений, а также направление их в орган местного самоуправления поселения, должностному лицу местного самоуправления, к компетенции которых относится принятие решения по существу рассматриваемого вопроса в соответствии с Уставом поселени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8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 местного самоуправления, должностное лицо органа местного самоуправления, к компетенции которых относится принятие и издание муниципального нормативного правового акта, являвшегося предметом обсуждения на публичных слушаниях, учитывает результаты публичных слушаний при принятии и издании соответствующего муниципального нормативного правового ак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Mangal;Courier New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eastAsia="Times New Roman" w:cs="Arial"/>
      <w:b w:val="false"/>
      <w:bCs/>
      <w:color w:val="000000"/>
      <w:kern w:val="2"/>
      <w:sz w:val="28"/>
      <w:szCs w:val="28"/>
      <w:lang w:bidi="zxx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/>
      <w:iCs/>
      <w:color w:val="000000"/>
      <w:kern w:val="2"/>
      <w:sz w:val="28"/>
      <w:szCs w:val="28"/>
      <w:shd w:fill="FFFF00" w:val="clear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Слабое выделение"/>
    <w:basedOn w:val="Style12"/>
    <w:qFormat/>
    <w:rPr>
      <w:i/>
      <w:iCs/>
      <w:color w:val="808080"/>
    </w:rPr>
  </w:style>
  <w:style w:type="character" w:styleId="Style15">
    <w:name w:val="Основной текст с отступом Знак"/>
    <w:basedOn w:val="Style12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2 Знак"/>
    <w:basedOn w:val="Style12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4B48ABD196CDBD1E92C72FBAFB2582388E4805747AA5CF838B26C0574DF7D59445232D467AE621ECC7304EE11C00D63214126BB655wDXDG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37:00Z</dcterms:created>
  <dc:creator>ПолянинКВ</dc:creator>
  <dc:description/>
  <cp:keywords/>
  <dc:language>en-US</dc:language>
  <cp:lastModifiedBy>Пользователь2</cp:lastModifiedBy>
  <cp:lastPrinted>2023-12-19T13:46:00Z</cp:lastPrinted>
  <dcterms:modified xsi:type="dcterms:W3CDTF">2023-12-19T10:51:00Z</dcterms:modified>
  <cp:revision>42</cp:revision>
  <dc:subject/>
  <dc:title>Решение Собрания депутатов МО "Алексеевское сельское поселение" от 21.09.2017 года № 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625-101</vt:lpwstr>
  </property>
  <property fmtid="{D5CDD505-2E9C-101B-9397-08002B2CF9AE}" pid="3" name="_dlc_DocIdItemGuid">
    <vt:lpwstr>acd1a699-b8fc-4fc7-8800-f10dd07eca0a</vt:lpwstr>
  </property>
  <property fmtid="{D5CDD505-2E9C-101B-9397-08002B2CF9AE}" pid="4" name="_dlc_DocIdUrl">
    <vt:lpwstr>https://vip.gov.mari.ru/sovetsk/alexeevskoe/_layouts/DocIdRedir.aspx?ID=XXJ7TYMEEKJ2-4625-101, XXJ7TYMEEKJ2-4625-101</vt:lpwstr>
  </property>
  <property fmtid="{D5CDD505-2E9C-101B-9397-08002B2CF9AE}" pid="5" name="Описание">
    <vt:lpwstr>Об утверждении Правил благоустройства территории 
муниципального образования «Алексеевское сельское поселение»</vt:lpwstr>
  </property>
</Properties>
</file>